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54835" cy="7321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Young Wheelchair Skills Trainer Role Descrip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uild confidence and independence in children and young people with a spinal cord injury by teaching them wheelchair skill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ey tasks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the wheelchair skills sessions at hospitals and on Back Up courses to children and young people, alongside adult wheelchair skills trainers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 skills in a fun and engaging way mindful of safety, giving clear explanations, demonstrations and supporting children and young people to practice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lor the training to individuals needs 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inclusion of all children and young people in the skills sessions</w:t>
      </w:r>
    </w:p>
    <w:p>
      <w:pPr>
        <w:pStyle w:val="ListParagraph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Share tips and techniques relevant to people with spinal cord injury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role model</w:t>
      </w:r>
      <w:r>
        <w:rPr>
          <w:rFonts w:cs="Arial" w:ascii="Arial" w:hAnsi="Arial"/>
          <w:color w:val="000000"/>
          <w:sz w:val="22"/>
          <w:szCs w:val="22"/>
        </w:rPr>
        <w:t xml:space="preserve"> and Ambassador for Back Up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uild confidence in people’s own abilities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</w:t>
      </w:r>
      <w:r>
        <w:rPr>
          <w:rFonts w:cs="Arial" w:ascii="Arial" w:hAnsi="Arial"/>
          <w:color w:val="000000"/>
          <w:sz w:val="22"/>
          <w:szCs w:val="22"/>
        </w:rPr>
        <w:t>alk about all Back Up services (mentoring, wheelchair skills, courses)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</w:t>
      </w:r>
      <w:r>
        <w:rPr>
          <w:rFonts w:cs="Arial" w:ascii="Arial" w:hAnsi="Arial"/>
          <w:color w:val="000000"/>
          <w:sz w:val="22"/>
          <w:szCs w:val="22"/>
        </w:rPr>
        <w:t>ith lots of different people with different life exper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commitmen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ays for initial training course (usually over a long weekend)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ay annual review and meeting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Delivering 2-4 sessions in spinal centres in a year with adult wheelchair skills trainers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Up to 5 days on a residential course co-leading with adult trainers 5 sessions during the course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type of person we are looking for:</w:t>
      </w:r>
    </w:p>
    <w:p>
      <w:pPr>
        <w:pStyle w:val="ListParagraph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d in living with spinal cord injury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le to perform wheelchair skills appropriate to their level of injury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le to empathise with others – patient, sensitive and considerate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ood communicator and listener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endly, approachable and sociable with a good sense of humour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am player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ood problem solver – ability to consider different ways of teaching and doing wheelchair skills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ed – planning sessions and good time keep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hat the benefits to you ar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Single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people to be confident in their wheelchairs so they can get out and about and do things they love</w:t>
      </w:r>
    </w:p>
    <w:p>
      <w:pPr>
        <w:pStyle w:val="BodySingle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uild your confidence and leadership skills</w:t>
      </w:r>
    </w:p>
    <w:p>
      <w:pPr>
        <w:pStyle w:val="BodySingle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Learn more about the charity sector and Back Up</w:t>
      </w:r>
    </w:p>
    <w:p>
      <w:pPr>
        <w:pStyle w:val="BodySingle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eet adult trainers who share their different experiences / tips of living with spinal cord injury</w:t>
      </w:r>
    </w:p>
    <w:p>
      <w:pPr>
        <w:pStyle w:val="BodySingle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Great experience for your CV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SingleCharCharChar">
    <w:name w:val="Body Single Char Char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BodyTextChar1">
    <w:name w:val="Body Text Char1"/>
    <w:qFormat/>
    <w:rPr>
      <w:rFonts w:ascii="Arial" w:hAnsi="Arial" w:cs="Arial"/>
      <w:color w:val="000000"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odySingleCharChar">
    <w:name w:val="Body Single Char Char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54:00Z</dcterms:created>
  <dc:creator>Jan</dc:creator>
  <dc:description/>
  <cp:keywords/>
  <dc:language>en-US</dc:language>
  <cp:lastModifiedBy>Beth Scrimshaw</cp:lastModifiedBy>
  <cp:lastPrinted>2011-01-10T14:55:00Z</cp:lastPrinted>
  <dcterms:modified xsi:type="dcterms:W3CDTF">2016-12-16T16:10:00Z</dcterms:modified>
  <cp:revision>6</cp:revision>
  <dc:subject/>
  <dc:title>Dear all</dc:title>
</cp:coreProperties>
</file>